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一辈子香朵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芳香宠爱与回忆中的香朵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芳香：宠爱与回忆中的香朵儿</w:t>
      </w:r>
      <w:r>
        <w:rPr>
          <w:sz w:val="32"/>
          <w:szCs w:val="32"/>
        </w:rPr>
        <w:t>&lt;/p&gt;&lt;p&gt;&lt;img src="/static-img/JLiiQYVH4ommmSYolSLjJFc8G71a6ONoa7_MIvwDebIAQaL8T5SOGYfgURwrkB38.jpg"&gt;&lt;/p&gt;&lt;p&gt;</w:t>
      </w:r>
      <w:r>
        <w:rPr>
          <w:sz w:val="32"/>
          <w:szCs w:val="32"/>
        </w:rPr>
        <w:t>在这个快节奏的世界里，有一种爱情是超越了时光和空间的——那就是对宠物的深情。就如同我们常说的“宠你一辈子香朵儿”，这不仅是一句温馨的话语，更是一种承诺，一种对生命中最亲密伙伴无尽忠诚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香朵儿”。它并不是一个特定的花名，而是人们用来形容那些散发着迷人香气、让人心情舒畅的小动物，比如猫咪或者小狗。这类宠物总能给主人带来轻松愉悦的心情，让生活更加丰富多彩。</w:t>
      </w:r>
      <w:r>
        <w:rPr>
          <w:sz w:val="32"/>
          <w:szCs w:val="32"/>
        </w:rPr>
        <w:t>&lt;/p&gt;&lt;p&gt;&lt;img src="/static-img/zSePvHh8-9xDzizOCGxdpFc8G71a6ONoa7_MIvwDebK9k00LTk8gfJtalQiZj1AwfQhMTyj8S9CwuFTSBCFHBUDK_rXMB8I2RRV-6BvSEqeeRLsMBjawNmbTwAo37EFU82W8MSUXUnTBr41FgEPTtWMbre9n3-627vKCsMZk-hEAfmuP9fEYvU0sOreA_OO7RFHOJ-BqV-7uy3r6eWqOAPCS9OHlA6xH5aGo63kfDO4.png"&gt;&lt;/p&gt;&lt;p&gt;</w:t>
      </w:r>
      <w:r>
        <w:rPr>
          <w:sz w:val="32"/>
          <w:szCs w:val="32"/>
        </w:rPr>
        <w:t>要说到“永恒”的话题，那么自然少不了提及那些忠实于主人的宠物。例如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素（</w:t>
      </w:r>
      <w:r>
        <w:rPr>
          <w:sz w:val="32"/>
          <w:szCs w:val="32"/>
        </w:rPr>
        <w:t>Jack Russell</w:t>
      </w:r>
      <w:r>
        <w:rPr>
          <w:sz w:val="32"/>
          <w:szCs w:val="32"/>
        </w:rPr>
        <w:t>）犬种以其聪明、活泼著称，它们通常会跟随主人四处跑动，无论是在户外还是在家中，都能成为家庭成员的一部分。在美国有一位老妇人，她有个名叫布鲁克（</w:t>
      </w:r>
      <w:r>
        <w:rPr>
          <w:sz w:val="32"/>
          <w:szCs w:val="32"/>
        </w:rPr>
        <w:t>Brock</w:t>
      </w:r>
      <w:r>
        <w:rPr>
          <w:sz w:val="32"/>
          <w:szCs w:val="32"/>
        </w:rPr>
        <w:t>）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素犬，每天都会陪她去公园散步，并且在她独自一人时还会守护她的门口，不离不弃。这种牢不可破的友谊，便是真正意义上的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香朵儿”也不限于这些犬类，它们可以是任何能够带给人类幸福感的小动物，如兔子、鸟类等。在日本，有一个关于一只名字叫做优子的金毛寻回犬的故事，这只狗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会醒主人，帮他们起床锻炼，然后一起享受日出。优子虽然已经过世，但它留下了无数温暖的人生片段，为所有接触过它的人树立了一座铜像，以此纪念它们共同度过的一段美好时光。</w:t>
      </w:r>
      <w:r>
        <w:rPr>
          <w:sz w:val="32"/>
          <w:szCs w:val="32"/>
        </w:rPr>
        <w:t>&lt;/p&gt;&lt;p&gt;&lt;img src="/static-img/4zUg653t3PArcx2XO5qkYVc8G71a6ONoa7_MIvwDebK9k00LTk8gfJtalQiZj1AwfQhMTyj8S9CwuFTSBCFHBUDK_rXMB8I2RRV-6BvSEqeeRLsMBjawNmbTwAo37EFU82W8MSUXUnTBr41FgEPTtWMbre9n3-627vKCsMZk-hEAfmuP9fEYvU0sOreA_OO7RFHOJ-BqV-7uy3r6eWqOAPCS9OHlA6xH5aGo63kfDO4.png"&gt;&lt;/p&gt;&lt;p&gt;</w:t>
      </w:r>
      <w:r>
        <w:rPr>
          <w:sz w:val="32"/>
          <w:szCs w:val="32"/>
        </w:rPr>
        <w:t>还有更为特别的情况，比如英国有位残疾女孩，她得到了一个训练有素的小马作为助手。她那个小马非常聪明，不仅帮助她进行日常活动，还能通过特殊训练识别各种信号，用以警告其他行走者避免危险。这份牺牲精神，以及它们所展现出的坚韧与勇敢，也正是我们追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的选择是什么，我们都应该像对待自己的孩子一样，对待我们的宠物。因为，就像诗人曾经说：“生命最大的财富，就是拥有朋友。”而在这个充满挑战和压力的世界里，最好的朋友往往来自于那些微不足道，却又能够给予我们无尽支持与安慰的小生命——我们的“香朵儿”。</w:t>
      </w:r>
      <w:r>
        <w:rPr>
          <w:sz w:val="32"/>
          <w:szCs w:val="32"/>
        </w:rPr>
        <w:t>&lt;/p&gt;&lt;p&gt;&lt;img src="/static-img/styDdsfIj895ggL6E__XrVc8G71a6ONoa7_MIvwDebK9k00LTk8gfJtalQiZj1AwfQhMTyj8S9CwuFTSBCFHBUDK_rXMB8I2RRV-6BvSEqeeRLsMBjawNmbTwAo37EFU82W8MSUXUnTBr41FgEPTtWMbre9n3-627vKCsMZk-hEAfmuP9fEYvU0sOreA_OO7RFHOJ-BqV-7uy3r6eWqOAPCS9OHlA6xH5aGo63kfDO4.png"&gt;&lt;/p&gt;&lt;p&gt;&lt;a href = "/doc/651625-</w:t>
      </w:r>
      <w:r>
        <w:rPr>
          <w:sz w:val="32"/>
          <w:szCs w:val="32"/>
        </w:rPr>
        <w:t xml:space="preserve">宠你一辈子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芳香宠爱与回忆中的香朵儿</w:t>
      </w:r>
      <w:r>
        <w:rPr>
          <w:sz w:val="32"/>
          <w:szCs w:val="32"/>
        </w:rPr>
        <w:t>.doc" rel="alternate" download="651625-</w:t>
      </w:r>
      <w:r>
        <w:rPr>
          <w:sz w:val="32"/>
          <w:szCs w:val="32"/>
        </w:rPr>
        <w:t xml:space="preserve">宠你一辈子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芳香宠爱与回忆中的香朵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